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Архангельской области </w:t>
      </w:r>
    </w:p>
    <w:p>
      <w:pPr>
        <w:pStyle w:val="Normal"/>
        <w:tabs>
          <w:tab w:val="clear" w:pos="708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Ненецкому автономному округу </w:t>
      </w:r>
    </w:p>
    <w:p>
      <w:pPr>
        <w:pStyle w:val="Normal"/>
        <w:tabs>
          <w:tab w:val="clear" w:pos="708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от ____ февраля 2018 г.</w:t>
      </w:r>
    </w:p>
    <w:p>
      <w:pPr>
        <w:pStyle w:val="Normal"/>
        <w:tabs>
          <w:tab w:val="clear" w:pos="708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01-04/</w:t>
      </w:r>
    </w:p>
    <w:p>
      <w:pPr>
        <w:pStyle w:val="Normal"/>
        <w:tabs>
          <w:tab w:val="clear" w:pos="708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Архангельской области и Ненецкому автоном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реализации Концепции открытости федеральных органов исполнительной власти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ные группы УФНС России по Архангельской области и Ненецкому автономному округу (далее – Управл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Юрид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едставители малого бизнеса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редставители среднего и крупного бизнеса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   Индивидуальные предприниматели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   Физические лица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Физические лица, получающие налоговые вычеты (имущественные и социальные)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   Представители СМИ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   Представители профессионального сообщества (налоговые консультанты, адвокаты, аналитические компании)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   Представители других федеральных органов исполнительной власт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   Общественный совет при Управлении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360"/>
        <w:jc w:val="center"/>
        <w:rPr/>
      </w:pPr>
      <w:r>
        <w:rPr/>
        <w:t>Раздел 1. Внутриведомственные организационные мероприятия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0"/>
        <w:gridCol w:w="2601"/>
        <w:gridCol w:w="5332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должностных лиц из сотрудников УФНС, ИФНС, ответственных за работу с открытыми данными, уполномоченных принимать решения по их публикаци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8 года 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18 года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довлетворенности налогоплательщиков Архангельской области качеством услуг и сервисов на официальном сайте ФНС России на основе сервиса «Анкетирование»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дел 2. Развитие ключевых механизмов открытости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4"/>
        <w:gridCol w:w="6"/>
        <w:gridCol w:w="21"/>
        <w:gridCol w:w="2580"/>
        <w:gridCol w:w="87"/>
        <w:gridCol w:w="5245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 Реализация принципов информационной открытости Управления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и актуализация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8 года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матик и изготовление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 (зависит от финансирования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азмещение в региональном раздел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4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еестров с ОД (наполнение существующих региональных сервисов, загрузка региональных данных в федеральные электронные сервисы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аудита структуры ОД, размещенных в региональных разделах сайта ФНС, разработка предложений по их совершенствованию. Совершенствование структуры и наборов ОД региональных разделов сайта в соответствии с потребностями гражданского и бизнес-сообществ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2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3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основе аудита ОД разработка новых региональных сервисов/ внесение изменений в структуру функционирующих региональных сервисо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 отдел 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й УФНС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блок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на сайте ФНС России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и местного самоуправления Архангельской области и Ненецкого автономного округа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,Italic" w:hAnsi="Times New Roman,Italic" w:eastAsia="Calibri" w:cs="Times New Roman,Italic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пра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гиональном блоке статистической информации об осуществлении закупок для государственных нужд  Управл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зяйственный отдел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в региональном блоке сведений об исполнении федерального бюджета по расходам Управления и его территориальных органов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й отдел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(в части размещения информ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ФНС России в региональном блоке отчетных данных по формам статистической налоговой отчетности в соответствии с приказом ФНС России от 06.10.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В-7-1/789@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приказом ФНС России от 06.10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В-7-1/789@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правления с обращениями граждан и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в региональном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 (в части размещения информаци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Интернет-сайта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о сервисах 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Архангельской области и Ненецкого автономного округа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 разъяснение права на налоговые льгот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налогообложения имущества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ещаний-семинаров для территориальных налоговых органов Управления по направлениям деятельности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сотрудников Управления в мероприятиях, организованных органами исполнительной власти и муниципальных образований Архангельской области и Ненецкого автономного округа, а также общественными организациями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отделы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Управления</w:t>
            </w:r>
          </w:p>
        </w:tc>
      </w:tr>
      <w:tr>
        <w:trPr>
          <w:trHeight w:val="4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Взаимодействие с Общественным советом при Управлении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 Общественного совета при Управлении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в региональном блоке в актуальной редакции Положения об Общественном совете при Управлен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в региональном блоке плана работы Общественного совета при Управлен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докладов и материалов о ходе выполнения утвержденного Плана противодействия корруп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ФНС России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в региональном блоке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 Взаимодействие УФНС России по Архангельской области и Ненецкому автономному округу с региональным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официальном сайте ФНС России информации о деятельности пресс-службы, в том числе контактных данных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ресс-конференций, брифингов, круглых столов с представителями СМИ, а также размещение  в печатных и электронных СМИ интервью, комментариев представителей Управления, касающихся изменений налогового администрирова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журналистами - не менее 2-х раз в год, интервью с руководством (представителями) Управления в печатных и электронных СМИ, на радио и телевидении  – не менее 12 в г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информации сайта ФНС России, в котором публикуются интервью с руководством Управления, новости, пресс-релизы, видеозаписи официальных мероприят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направлениям деятельности)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актуальным вопросам налогового администрирования  на лентах информационных агентств, в электронных и печатных СМ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>
          <w:trHeight w:val="4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.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размещаются сведения о выполнении Плана противодействия коррупции в Управлен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по освоению кодекса этики и соблюдению норм антикоррупционного законодательств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правл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в региональном бло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3. Инициативные проект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0"/>
        <w:gridCol w:w="2601"/>
        <w:gridCol w:w="5332"/>
      </w:tblGrid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I.</w:t>
            </w:r>
          </w:p>
        </w:tc>
        <w:tc>
          <w:tcPr>
            <w:tcW w:w="15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 Реализация принципов информационной открытости Управления 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 выпуск телевизионной программы «Налоговый курьер» для трансляции на Архангельском телевидени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ценария «Налогового курьера», включающего сюжеты по наиболее актуальным вопросам налогообложения, а также трансляция тв-программы в эфире Архангельского телевидения (в региональных эфирах телеканалов «ТВЦ» и «Домашний»).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4 раз в год (при наличии финансирования)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граждан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существление обратной связи с гражданами посредством подготовки сюжетов с ответами на наиболее распространенные вопросы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этапы на 2018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етыре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яция программ в эфире Архангельского телевидения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Налоговый газеты»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ути инициатив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«Налоговой газеты» с материалами по актуальным вопросам налогообложения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 раз в год (при наличии финансирования)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селения официальной позиции УФНС России по Архангельской области и Ненецкому автономному округу по тем или и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интернет-сервисов ФНС России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этапы на 2018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 менее двух «Налоговых газ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«Налоговой газеты» в местах массового посещения граждан, в том числе в операционных залах налоговых инспекций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2:00Z</dcterms:created>
  <dc:creator>Kolomenskaya Ekaterina</dc:creator>
  <dc:description/>
  <dc:language>en-US</dc:language>
  <cp:lastModifiedBy>Набитович Василий Николаевич</cp:lastModifiedBy>
  <cp:lastPrinted>2017-05-29T14:44:00Z</cp:lastPrinted>
  <dcterms:modified xsi:type="dcterms:W3CDTF">2018-02-16T13:5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